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шос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            </w:t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0-10.1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тя  73  сесії  міської  ради. </w:t>
      </w:r>
      <w:r>
        <w:rPr>
          <w:sz w:val="26"/>
          <w:szCs w:val="26"/>
        </w:rPr>
        <w:t>Обговорення  порядку  денног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0.15-10.20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>та доповнень до рішення міської ради від 27.01.2012 року  № 2   «Про затвердження Комплексної програми соціального захисту «Місто, де зручно всім  на 2012-2015 роки, 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лесніченко Ольга Анатоліївна - </w:t>
      </w: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0.20-10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8.03.2012 року №1 «Про затвердження Комплексної програми профілактики злочинності та вдосконалення системи захисту конституційних прав і свобод в місті Первомайську на 2010-2015 роки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Мінтян Ольга Олександрівна - начальник відділу кадрово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обілізаційно-оборонної роботи апарату виконавчого комітету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25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5 рік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Шугуров Сергій Миколайович - начальник фінансового управління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міської ради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30-10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риватизацію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10.35-1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0-10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5-10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их документацій із землеустрою щодо відведення земельних ділянок на умовах орен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Доповідач: </w:t>
      </w:r>
      <w:r>
        <w:rPr>
          <w:sz w:val="26"/>
          <w:szCs w:val="26"/>
          <w:lang w:val="uk-UA"/>
        </w:rPr>
        <w:t>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50-10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55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00-11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11.05-11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их ділянок несільськогосподарського признач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індивідуально визначеного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25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несення  змін та доповнень до рішення міської ради від 30.07.2014 року №12 «Про передачу нежитлового приміщення по вул.Будівельній, 5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30-11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несення змін до рішення міської ради від 31.01.2007 року № 14 «Про передачу на баланс управлінню культури міської ради нерухомого майна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35-11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лату за тимчасове користування місцями, на яких розташовані рекламні за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40-11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Про списання споруд з балансів загальноосвітніх шкіл №1 та №1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вальчук Сергій Миколайович – начальник господар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рупи  управління  освіти  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6"/>
          <w:szCs w:val="26"/>
          <w:lang w:val="uk-UA"/>
        </w:rPr>
        <w:t>11.45-11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 затвердження тарифів на послуги  з утримання будинків і споруд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будинков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й, 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о "Затишок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истроумова  Наталія  Василівна – головний  спеціаліст,  економ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інансово-господарського відділу управління житлово-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5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тарифів на послуги з утримання будинків і споруд та  прибудинкових територій, які надає фізична особа-підприємець Горбенко І.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истроумова  Наталія  Василівна – головний  спеціаліст,  економ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інансово-господарського відділу управління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-12.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несення  змін  до рішення міської ради від 29.01.2014 року  №17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лесніченко Ольга Анатоліївна - </w:t>
      </w: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12.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 до  рішення  міської  ради  від  30.07.2014 року  №22 «Про умови оплати праці секретаря міської ради, першого заступника міського голови, заступників міського голови, керуючої справами виконавчого комітету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езенцева Ірина Андріївна - керуюча справам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-12.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няття з контролю рішень міської ради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Боровик  Людмила  Іванівна - керівник апарату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-12.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-       10.00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аючим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-  до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 xml:space="preserve">  5</w:t>
      </w:r>
      <w:r>
        <w:rPr>
          <w:sz w:val="28"/>
          <w:szCs w:val="28"/>
        </w:rPr>
        <w:t xml:space="preserve"> х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 д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х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uk-UA"/>
        </w:rPr>
        <w:t>12.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8:00Z</dcterms:created>
  <dc:creator>Admin</dc:creator>
  <dc:description/>
  <cp:keywords/>
  <dc:language>en-US</dc:language>
  <cp:lastModifiedBy>Admin</cp:lastModifiedBy>
  <cp:lastPrinted>2015-04-23T16:11:00Z</cp:lastPrinted>
  <dcterms:modified xsi:type="dcterms:W3CDTF">2015-04-24T13:28:00Z</dcterms:modified>
  <cp:revision>62</cp:revision>
  <dc:subject/>
  <dc:title/>
</cp:coreProperties>
</file>